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Convalídese el Contrato celebrado en fecha 28 de marzo de 2018, ad referéndum de este Cuerpo, entre el Departamento Ejecutivo de la Municipalidad de Colón y la Asociación de Anestesiología del Norte de la Provincia de Buenos Aires, y que como Anexo se incorpora a la presente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2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intel</dc:creator>
  <dc:description/>
  <dc:language>en-US</dc:language>
  <cp:lastModifiedBy>HCDaudio</cp:lastModifiedBy>
  <cp:lastPrinted>2018-04-25T08:50:00Z</cp:lastPrinted>
  <dcterms:modified xsi:type="dcterms:W3CDTF">2018-04-25T11:51:00Z</dcterms:modified>
  <cp:revision>4</cp:revision>
  <dc:subject/>
  <dc:title>HONORABLE CONCEJO DELIBERANTE</dc:title>
</cp:coreProperties>
</file>